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2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ьмите на заметку заключение психологов о том, что одним из серьезных просчетов в воспитании детей и подростков является внушение им необходимости безусловного послушания каждому взрослому. В целях безопасности малолетних, в них надо воспитывать недоверие к малознакомым и незнакомым дядям и тетям, речь не идет о культуре поведения в обществе и при общении с взрослыми в общественных и публичных мест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воему ребенку необходимо объяснить, что 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лжен твердо помнить свою фамилию, имя, домашний адрес и телефон родителей, телефоны экстренных служб:  01- пожарная охрана, 02-полиция, 03- скорая помощь,  112- служба спас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ен возвращаться домой  всегда  по ранее  известному ему пути следования, лучше,   если это будут центральные улицы города, где много прохожих и есть возможность в случае опасности  обратиться за помощью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и при каких обстоятельствах не должен   брать  от посторонних людей какие-либо подарки, деньги, слад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должен принимать приглашения  незнакомых «дядь и теть» пойти с ними на  «минуточку за угол», « в соседний дом» посмотреть интересные мультики, поиграть  на компьютере, погонять мяч или сходить к озеру, в парк, на  другую площадку, куда-нибудь посмотреть рыбок, птенцов, щенков, редких экзотических животных </w:t>
      </w:r>
      <w:r>
        <w:rPr>
          <w:b/>
          <w:sz w:val="28"/>
          <w:szCs w:val="28"/>
        </w:rPr>
        <w:t>(другими словами заинтересовать  необычным, что может вызвать у ребенка  любопытство и согласие отправиться с «незнакомцем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не должен садиться с кем-либо в чужую машину, а так же в лифтовую каби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не должен самостоятельно отлучаться из дома, не поставив в известность родителей, не должен гулять в запрещенных местах (на стройках и в их вблизи, около проезжей части дороги, на крышах домов и в подвальных помещениях,  вблизи водоемов, </w:t>
      </w:r>
      <w:r>
        <w:rPr>
          <w:b/>
          <w:sz w:val="28"/>
          <w:szCs w:val="28"/>
        </w:rPr>
        <w:t>т.е. в тех местах, где есть опасность получить травму либо  может произойти несчастный случай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лжен никому из незнакомых и малознакомых людей рассказывать о себе, своих родителях, о соседях и друзьях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лжен держать в тайне от родителей любые знакомства с взрослыми «дядями и тетя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 ЗАВИСИМО ОТ ВОЗРАСТА (до 18 лет)</w:t>
      </w:r>
      <w:r>
        <w:rPr>
          <w:sz w:val="28"/>
          <w:szCs w:val="28"/>
        </w:rPr>
        <w:t xml:space="preserve"> не должен открывать двери  и впускать в квартиру посторонних людей (если  находится один дома, а родители отсутствуют), даже если «незнакомец» просит помощи  срочно позвонить или  другие распространенные уловки (такие как нужна помощь т.к. ошибся адресом и срочно надо позвонить; является другом родителей надо оставить записку; в связи с болезнью  и т.д.)  чтобы  заставить ребенка открыть дверь и впустить в квартиру, с целью дальнейшего совершения каких-либо противоправных действий (кража имущества и т.д.)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в случае если его жизни будет угрожать опасность, может кричать, звать на помощь, чтобы привлечь внимание окружающих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Родители должны помнить, что наличие дорогих вещей у малолетнего ребенка всегда привлекает внимание преступник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2"/>
          <w:szCs w:val="22"/>
        </w:rPr>
        <w:t xml:space="preserve">Отдел МВД России по г. Норильск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05:00Z</dcterms:created>
  <dc:creator>Ирина Геннадиевна</dc:creator>
  <dc:description/>
  <dc:language>en-US</dc:language>
  <cp:lastModifiedBy>Ирина Геннадиевна</cp:lastModifiedBy>
  <dcterms:modified xsi:type="dcterms:W3CDTF">2015-04-07T14:06:00Z</dcterms:modified>
  <cp:revision>1</cp:revision>
  <dc:subject/>
  <dc:title/>
</cp:coreProperties>
</file>