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ДМИНИСТРАЦИИ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25 </w:t>
      </w:r>
      <w:r>
        <w:rPr>
          <w:b/>
          <w:sz w:val="26"/>
          <w:szCs w:val="26"/>
        </w:rPr>
        <w:t>»____</w:t>
      </w:r>
      <w:r>
        <w:rPr>
          <w:sz w:val="26"/>
          <w:szCs w:val="26"/>
        </w:rPr>
        <w:t>10</w:t>
      </w:r>
      <w:r>
        <w:rPr>
          <w:b/>
          <w:sz w:val="26"/>
          <w:szCs w:val="26"/>
        </w:rPr>
        <w:t>____</w:t>
      </w:r>
      <w:r>
        <w:rPr>
          <w:sz w:val="26"/>
          <w:szCs w:val="26"/>
        </w:rPr>
        <w:t>2023                             г. Норильск                                         № 280-1035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диагностических работ по функциональной грамотности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ценки сформированности функциональной грамотности обучающихся 8 и 9 классов муниципальных бюджетных, автономных общеобразовательных учреждений, подведомственных Управлению общего и дошкольного образования Администрации города Норильска (далее – МБ(А)ОУ), на основании письма Департамента государственной политики и управления в сфере общего образования от 17.10.2023 №03-1665 и письма министерства образования Красноярского края от 15.10.2023 №75-12850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диагностические работы по функциональной грамотности для обучающихся 8 и 9 классов (далее – ДРФГ) МБ(А)ОУ в соответствии с федеральным графиком проведения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6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Назначить заместителя директора по научно-методической работе муниципального бюджетного учреждения «Методический центр» (далее – МБУ «Методический центр») Меркулову В.Ф. муниципальным координатором проведения ДРФГ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6" w:leader="none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Б(А)О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ого за проведение ДРФГ в МБ(А)О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распорядительную документацию, регламентирующую проведение ДРФГ в МБ(А)О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формировать и утвердить график проведения ДРФГ в МБ(А)ОУ в соответствии с федеральным график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информацию о датах проведения  ДРФГ в МБ(А)ОУ муниципальному координатору по ссылке.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https://docs.google.com/forms/d/e/1FAIpQLSezCuIznHflXsBfn_EkM7tiB9uY260LExqRZBzV7Iowp89Exw/viewform?usp=share_link</w:t>
        </w:r>
      </w:hyperlink>
      <w:r>
        <w:rPr>
          <w:sz w:val="26"/>
          <w:szCs w:val="26"/>
        </w:rPr>
        <w:t xml:space="preserve"> в срок до 25.10.20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формировать школьную экспертную комиссию по проверке ДРФГ из учителей основной и старшей школы, преподающих русский язык и литературу, биологию, химию, географию, математику и физику. Состав комиссии и количество экспертов определить в соответствии с количеством проверяемых рабо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ДРФГ в МБ(А)ОУ в соответствии с утвержденным в МБ(А)ОУ графиком  с использованием Электронного банка заданий для оценки функциональной грамотности (</w:t>
      </w:r>
      <w:hyperlink r:id="rId3">
        <w:r>
          <w:rPr>
            <w:rStyle w:val="InternetLink"/>
            <w:sz w:val="26"/>
            <w:szCs w:val="26"/>
          </w:rPr>
          <w:t>https://fg.resh.edu.ru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бъективность результатов проверки ДРФГ. Проверка, обработка и интерпретация результатов проводится школьной экспертной комиссией  на основе рекомендаций по оценке и интерпретации результатов ДРФГ на сайте  Электронного банка заданий для оценки функциональной грамотности (</w:t>
      </w:r>
      <w:hyperlink r:id="rId4">
        <w:r>
          <w:rPr>
            <w:rStyle w:val="InternetLink"/>
            <w:sz w:val="26"/>
            <w:szCs w:val="26"/>
          </w:rPr>
          <w:t>https://fg.resh.edu.ru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у отдела материально-технического снабжения </w:t>
      </w:r>
      <w:r>
        <w:rPr>
          <w:spacing w:val="-2"/>
          <w:sz w:val="26"/>
          <w:szCs w:val="26"/>
        </w:rPr>
        <w:t>муниципального казенного учреждения «Обеспечивающий комплекс учреждений общего и дошкольного образования»</w:t>
      </w:r>
      <w:r>
        <w:rPr>
          <w:sz w:val="26"/>
          <w:szCs w:val="26"/>
        </w:rPr>
        <w:t xml:space="preserve"> настоящий приказ довести до сведения указанных в нем лиц, посредством электронной связ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3422"/>
      </w:tblGrid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сихина Юлия Леонидовна,</w:t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3919) 23-88-5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80" w:leader="none"/>
        </w:tabs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к приказу начальника Управления общего и дошкольного образования Администрации города Норильск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«__» ________ 2023 г. № 280-____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диагностических работ 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функциональной грамотности для обучающихся 8-9 классов МБ(А)ОУ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06"/>
        <w:gridCol w:w="2654"/>
        <w:gridCol w:w="265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3 -27 октября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023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3 – 30 ноября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023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8-26 декабря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 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Читательская грамотность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 класс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иагностическая работа  2022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ариант 2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дания: «Гольфстрим», «Гуманитарии и технар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Математическая грамотность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 класс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иагностическая работа  2021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ариант 2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дания: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«Инфузия», «Многоярусный торт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>Естественнонаучная грамотность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 класс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иагностическая работа  2022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ариант 1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Задания: 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«Агент 000», «Ветряк»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 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Математическая грамотность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 класс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иагностическая работа  2021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ариант 2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дания: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«Инфузия», «Многоярусный торт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>Естественнонаучная грамотность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 класс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иагностическая работа  2022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ариант 2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«Почему мы видим так, а не иначе?», «Зеленая энергети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Читательская грамотность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 класс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иагностическая работа  2022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ариант 2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дания: «Гольфстрим», «Гуманитарии и технари»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zCuIznHflXsBfn_EkM7tiB9uY260LExqRZBzV7Iowp89Exw/viewform?usp=share_link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4:00Z</dcterms:created>
  <dc:creator>Наталья Немченко</dc:creator>
  <dc:description/>
  <cp:keywords/>
  <dc:language>en-US</dc:language>
  <cp:lastModifiedBy>zam1</cp:lastModifiedBy>
  <cp:lastPrinted>2023-10-20T14:47:00Z</cp:lastPrinted>
  <dcterms:modified xsi:type="dcterms:W3CDTF">2023-10-27T08:55:00Z</dcterms:modified>
  <cp:revision>48</cp:revision>
  <dc:subject/>
  <dc:title/>
</cp:coreProperties>
</file>