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bookmarkStart w:id="0" w:name="_Hlk498837896"/>
      <w:bookmarkEnd w:id="0"/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 положению о ВСОК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 xml:space="preserve">Показатели оценки метапредметных образовательных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292"/>
        <w:gridCol w:w="3492"/>
        <w:gridCol w:w="3724"/>
        <w:gridCol w:w="1968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Группа 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метапредметных образовательных результатов</w:t>
            </w:r>
          </w:p>
        </w:tc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  <w:lang w:eastAsia="ru-RU"/>
              </w:rPr>
              <w:t>Показатели оценки метапредметных образовательных результатов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footnoteReference w:id="2"/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Форма и метод оценки</w:t>
            </w:r>
          </w:p>
        </w:tc>
      </w:tr>
      <w:tr>
        <w:trPr>
          <w:trHeight w:val="64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Уровень начального 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бщего образо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Уровень основного 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бщего образова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Уровень среднего 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бщего образования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Метапредметные понятия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 термин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лово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н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зн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ред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рту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актически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оретический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це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в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щ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астно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чи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ледств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ономернос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нден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ъек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инте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Гипотетический 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роятностны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ви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Личност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уховное (волево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ушевное (психическо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н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мосозн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термин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теграция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фференциация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траполяция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а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инерг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рос письменный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мыслобразование и морально-этическая ориентация в вопросах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морегуляции поведения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заимодействия с окружающими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дорового образа жизн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мыслобразование и морально-этическая ориентация в вопросах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видуального стиля познавательной деятельности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ффективной коммуникации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ости за собственные поступки, нравственного долга;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ажданской активн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ношения к труду и выбору професси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мыслобразование и морально-этическая ориентация в вопросах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бора жизненной стратегии, построения карьеры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ств и методов самоактуализации в условиях информационного общества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рального выбора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заимоотношения полов, создания семьи;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товности к активной гражданской практике; российской идентичн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ношения к религии как форме мировоззр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блюдение и диагностика в рамках мониторинга личностного развития 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особность принимать и сохранять цели учебной деятельност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троенное педагогическое наблюдение на уроках, внеурочных мероприятиях, во время выполнения индивидуальных проектов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воение способов решения проблем творческого и поискового характер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ние самостоятельно планировать пути достижения целей;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, в том числе для решения творческих и поисковых задач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ние планировать, контролировать и оценивать свои учебные действ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ние соотносить свои действия с планируемыми результатами; корректировать планы в связи с изменяющейся ситуацие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ние самостоятельно определять цели деятельности и составлять планы деятельности; выбирать успешные стратегии в различных ситуациях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ние понимать причины успеха/неуспеха учебной деятельности и способность действовать даже в ситуациях неуспеха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пользование знаково-символических средств, схем решения учебных и практических задач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лексная контрольная работа на межпредметной основе на основе текста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ктивное использование речевых средств и ИК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ние осознанно использовать речевые сред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ение языковыми средствами;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а с информацией: 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пользование ИКТ-технологий в учебной деятельнос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ирование и развитие компетентности в области ИК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использовать ИКТ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ценка результатов проекта 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владение навыками смыслового чтения текстов различных стилей и жанров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лексная контрольная работа на межпредметной основе на основе текста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вичное освоение логических операций и действий (анализ, синтез, классификация)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ние определять понятия, создавать обобщения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воение начальных форм познавательной и личностной рефлекс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ние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, границ своего знания и незнания, новых познавательных задач и средств их достижения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диалоге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ичный опыт презентаций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текстов художественного стиля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в речи не менее трех изобразительно-выразительных средств язы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дискуссии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опыта презентаций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текстов художественного, публицистического и научно-популярного стилей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в речи не менее семи изобразительно-выразительных средст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дебатах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ойчивые навыки презентаций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ение всеми функциональными стилями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ение всеми основными изобразительно-выразительными средствами язы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екущий диагностический контроль по русскому языку, истории, обществознанию 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>Взаимодействие с партнером, адекватная оценка собственного поведе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ние организовывать учебное сотрудничество со сверстниками и педагогам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участников деятельност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блюдение за ходом работы обучающегося в группе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 xml:space="preserve">Готовность и способность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улировать и отстаивать свое мне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товность и способность учитывать мнения других в процессе групповой работ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 xml:space="preserve">Готовность разрешать конфликты, стремле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ывать и координировать различные мнения и позиции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>Способность осуществлять взаимный контроль результатов совместной учебной деятельности; находить общее решение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" w:name="_Hlk498837896"/>
      <w:bookmarkStart w:id="2" w:name="_Hlk498837896"/>
      <w:bookmarkEnd w:id="2"/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charset w:val="cc"/>
    <w:family w:val="modern"/>
    <w:pitch w:val="variable"/>
  </w:font>
  <w:font w:name="CenturySchlbkCyr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араметры оценки представлены нарастающим итогом по отношению к предыдущему уровню общего образования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етапредметные термины представлены нарастающим итогом по отношению к предыдущему уровню общего образования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4472C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;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;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;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libri" w:hAnsi="Calibri" w:eastAsia="Calibri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NormDOCheader2">
    <w:name w:val="13NormDOC-header-2"/>
    <w:basedOn w:val="Normal"/>
    <w:qFormat/>
    <w:pPr>
      <w:autoSpaceDE w:val="false"/>
      <w:spacing w:lineRule="atLeast" w:line="300" w:before="227" w:after="57"/>
      <w:jc w:val="center"/>
      <w:textAlignment w:val="center"/>
    </w:pPr>
    <w:rPr>
      <w:rFonts w:ascii="TextBookC" w:hAnsi="TextBookC" w:cs="TextBookC"/>
      <w:caps/>
      <w:color w:val="000000"/>
      <w:spacing w:val="-2"/>
      <w:sz w:val="18"/>
      <w:szCs w:val="18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 w:before="0" w:after="0"/>
      <w:ind w:left="283" w:hanging="227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3NormDOClstform">
    <w:name w:val="13NormDOC-lst-form"/>
    <w:basedOn w:val="Normal"/>
    <w:qFormat/>
    <w:pPr>
      <w:tabs>
        <w:tab w:val="clear" w:pos="708"/>
        <w:tab w:val="left" w:pos="283" w:leader="none"/>
      </w:tabs>
      <w:autoSpaceDE w:val="false"/>
      <w:spacing w:lineRule="auto" w:line="288" w:before="0" w:after="0"/>
      <w:jc w:val="right"/>
      <w:textAlignment w:val="center"/>
    </w:pPr>
    <w:rPr>
      <w:rFonts w:ascii="CenturySchlbkCyr" w:hAnsi="CenturySchlbkCyr" w:cs="CenturySchlbkCyr"/>
      <w:i/>
      <w:iCs/>
      <w:color w:val="000000"/>
      <w:sz w:val="14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0VREZtxt">
    <w:name w:val="10VREZ-txt"/>
    <w:basedOn w:val="Normal"/>
    <w:qFormat/>
    <w:pPr>
      <w:autoSpaceDE w:val="false"/>
      <w:spacing w:lineRule="auto" w:line="288" w:before="0" w:after="0"/>
      <w:textAlignment w:val="center"/>
    </w:pPr>
    <w:rPr>
      <w:rFonts w:ascii="CenturySchlbkCyr" w:hAnsi="CenturySchlbkCyr" w:cs="CenturySchlbkCyr"/>
      <w:color w:val="000000"/>
      <w:spacing w:val="-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19:00Z</dcterms:created>
  <dc:creator>Галина Савиных</dc:creator>
  <dc:description/>
  <cp:keywords/>
  <dc:language>en-US</dc:language>
  <cp:lastModifiedBy>zamuvr</cp:lastModifiedBy>
  <cp:lastPrinted>2017-12-14T13:29:00Z</cp:lastPrinted>
  <dcterms:modified xsi:type="dcterms:W3CDTF">2018-01-25T03:58:00Z</dcterms:modified>
  <cp:revision>3</cp:revision>
  <dc:subject/>
  <dc:title/>
</cp:coreProperties>
</file>