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_Hlk498837896"/>
      <w:bookmarkEnd w:id="0"/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ложению о ВСО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условий реализации образовательных програ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4556"/>
        <w:gridCol w:w="1101"/>
        <w:gridCol w:w="826"/>
        <w:gridCol w:w="1106"/>
        <w:gridCol w:w="958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й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-19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7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  <w:p>
            <w:pPr>
              <w:pStyle w:val="Normal"/>
              <w:spacing w:lineRule="auto" w:line="360" w:before="0" w:after="0"/>
              <w:ind w:right="-17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я условий</w:t>
            </w:r>
          </w:p>
        </w:tc>
      </w:tr>
      <w:tr>
        <w:trPr>
          <w:trHeight w:val="3166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-19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й показатель</w:t>
              <w:br/>
              <w:t>на старт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-12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показатель («дорожная карта»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-17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 выполнения</w:t>
              <w:br/>
              <w:t>«дорожной карты»</w:t>
            </w:r>
          </w:p>
        </w:tc>
      </w:tr>
      <w:tr>
        <w:trPr>
          <w:trHeight w:val="962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дровые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исленность / 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исленность / 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5 лет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Численность / удельный вес численности педагогических и административно-хозяйственных работников, прошедших за последние три года повышение квалификации по профилю профессиональной деятельности и (или) иной осуществляемой в образователь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педагогических и административно-хозяйственных работников, имеющих профессиональную переподготовку по профилю / направлению профессиональн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педагогических работников, своевременно прошедших повышение квалификации по осуществлению образовательной деятельности в условиях ФГОС общего образования, в общей численности педагогических и административно-хозяйственных работни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/ удельный вес численности педагогических работников, охваченных непрерывным профессиональным образованиям: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нги, обучающие семинары, стажировки;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 программ повышения квалифик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педагогических работников, реализовавших методические проекты под руководством ученых или научно-педагогических работников партнерских организац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педагогических работников, являющихся победителями или призерами конкурса «Учитель года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педагогических работников, являющихся победителями или призерами региональных конкурсов профессионального мастер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педагогических работников, имеющих публикации в профессиональных изданиях на региональном или федеральном уровня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педагогических работников, ведущих личную страничку на сайте школ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о-педагогические услови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-психологов в штатном расписан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-психологов по совместительств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циальных педагог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с вмененным функционалом тьютора в общем количестве педагогических работни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роприятий, курируемых педагогом-психологом в Программе воспит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роприятий, курируемых педагогом-психологом в Программе формирования и развития УУ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урсов внеурочной деятельности, разработанных при участии (соавторстве) педагога-психолога в общем объеме курсов внеурочной деятельности в плане внеурочной деятель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ополнительных образовательных программ на базе школы, разработанных при участии (соавторстве) педагога-психолог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ого помещения, приспособленного для индивидуальных консультаций с обучающимися, родителя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 / не имеетс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ых образовательных пространств для психологической разгрузки; рекреационных зо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ие услови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нащенность учебных кабинетов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в соответствии с ФГОС / федеральными или региональными требованиями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;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 медиатекой;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нащенного средствами сканирования и распознавания текстов;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 выходом в интернет с компьютеров, расположенных в помещении библиотеки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 возможностью размножения печатных бумажных материа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помещений, оборудованных для групповой работы,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счете на одного учащего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оборудованных для проведения лабораторных занятий и учебных исследований, в расчете на одного учащего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роков (лабораторных занятий, практикумов) в общем объеме учебного плана, проведенных с использованием материально-технической базы организаций-партнер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неурочных мероприятий в общем объеме плана внеурочной деятельности, проведенных с использованием материально-технической базы организаций-партнер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о-методическое и информационное обеспечение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в общем количестве единиц хранения библиотечного фонда, состоящих на учете, в расчете на одного учащего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справочной литературы в общем количестве единиц хранения библиотечного фонда, состоящих на учете, в расчете на одного учащего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научно-популярной литературы в общем количестве единиц хранения библиотечного фонда, состоящих на учете, в расчете на одного учащего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используемых учебников и учебных пособий федеральному перечн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/ не соответству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щедоступного аннотированного перечня информационных образовательных ресурсов интерн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 электронных образовательных ресурсов, используемых при реализации рабочих программ по предметам учебного пла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 цифровых программных продуктов, используемых при реализации плана внеурочной деятель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 цифровых программных продуктов, используемых для обеспечения проектной деятельности обучающих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360" w:before="0" w:after="0"/>
              <w:ind w:right="-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сайта требованиям статьи 29 Федерального закона № 273-ФЗ «Об образовании в Российской Федерации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оответствует / </w:t>
            </w:r>
          </w:p>
          <w:p>
            <w:pPr>
              <w:pStyle w:val="Normal"/>
              <w:spacing w:lineRule="auto" w:line="36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е соответству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" w:name="_Hlk498837896"/>
      <w:bookmarkStart w:id="2" w:name="_Hlk498837896"/>
      <w:bookmarkEnd w:id="2"/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C">
    <w:charset w:val="cc"/>
    <w:family w:val="modern"/>
    <w:pitch w:val="variable"/>
  </w:font>
  <w:font w:name="CenturySchlbkCyr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язка «чел./%» предполагает фактическое количество человек и их долю к общему количеству педагогических работников, задействованных в реализации ООП того или иного уровня общего образования.</w:t>
      </w:r>
    </w:p>
  </w:footnote>
  <w:footnote w:id="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ечный состав параметров в группе «кадровые условия» определяет школа в зависимости от требований к педагогическим работникам, порядка аттестации педагогических работников и системы стимулирующих выплат в школе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ечный перечень параметров по группе «материально-технические условия» определяется Программой развития школы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4472C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1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lineRule="auto" w:line="240" w:before="0" w:after="20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NormDOCheader2">
    <w:name w:val="13NormDOC-header-2"/>
    <w:basedOn w:val="Normal"/>
    <w:qFormat/>
    <w:pPr>
      <w:autoSpaceDE w:val="false"/>
      <w:spacing w:lineRule="atLeast" w:line="300" w:before="227" w:after="57"/>
      <w:jc w:val="center"/>
      <w:textAlignment w:val="center"/>
    </w:pPr>
    <w:rPr>
      <w:rFonts w:ascii="TextBookC" w:hAnsi="TextBookC" w:cs="TextBookC"/>
      <w:caps/>
      <w:color w:val="000000"/>
      <w:spacing w:val="-2"/>
      <w:sz w:val="18"/>
      <w:szCs w:val="18"/>
    </w:rPr>
  </w:style>
  <w:style w:type="paragraph" w:styleId="13NormDOCtxt">
    <w:name w:val="13NormDOC-txt"/>
    <w:basedOn w:val="Normal"/>
    <w:qFormat/>
    <w:pPr>
      <w:autoSpaceDE w:val="false"/>
      <w:spacing w:lineRule="atLeast" w:line="220" w:before="113" w:after="0"/>
      <w:jc w:val="both"/>
      <w:textAlignment w:val="center"/>
    </w:pPr>
    <w:rPr>
      <w:rFonts w:ascii="TextBookC" w:hAnsi="TextBookC" w:cs="TextBookC"/>
      <w:color w:val="000000"/>
      <w:spacing w:val="-2"/>
      <w:sz w:val="18"/>
      <w:szCs w:val="18"/>
    </w:rPr>
  </w:style>
  <w:style w:type="paragraph" w:styleId="13NormDOCbul">
    <w:name w:val="13NormDOC-bul"/>
    <w:basedOn w:val="Normal"/>
    <w:qFormat/>
    <w:pPr>
      <w:autoSpaceDE w:val="false"/>
      <w:spacing w:lineRule="atLeast" w:line="220" w:before="0" w:after="0"/>
      <w:ind w:left="283" w:hanging="227"/>
      <w:jc w:val="both"/>
      <w:textAlignment w:val="center"/>
    </w:pPr>
    <w:rPr>
      <w:rFonts w:ascii="TextBookC" w:hAnsi="TextBookC" w:cs="TextBookC"/>
      <w:color w:val="000000"/>
      <w:spacing w:val="-2"/>
      <w:sz w:val="18"/>
      <w:szCs w:val="18"/>
    </w:rPr>
  </w:style>
  <w:style w:type="paragraph" w:styleId="13NormDOClstform">
    <w:name w:val="13NormDOC-lst-form"/>
    <w:basedOn w:val="Normal"/>
    <w:qFormat/>
    <w:pPr>
      <w:tabs>
        <w:tab w:val="clear" w:pos="708"/>
        <w:tab w:val="left" w:pos="283" w:leader="none"/>
      </w:tabs>
      <w:autoSpaceDE w:val="false"/>
      <w:spacing w:lineRule="auto" w:line="288" w:before="0" w:after="0"/>
      <w:jc w:val="right"/>
      <w:textAlignment w:val="center"/>
    </w:pPr>
    <w:rPr>
      <w:rFonts w:ascii="CenturySchlbkCyr" w:hAnsi="CenturySchlbkCyr" w:cs="CenturySchlbkCyr"/>
      <w:i/>
      <w:iCs/>
      <w:color w:val="000000"/>
      <w:sz w:val="14"/>
      <w:szCs w:val="1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0VREZtxt">
    <w:name w:val="10VREZ-txt"/>
    <w:basedOn w:val="Normal"/>
    <w:qFormat/>
    <w:pPr>
      <w:autoSpaceDE w:val="false"/>
      <w:spacing w:lineRule="auto" w:line="288" w:before="0" w:after="0"/>
      <w:textAlignment w:val="center"/>
    </w:pPr>
    <w:rPr>
      <w:rFonts w:ascii="CenturySchlbkCyr" w:hAnsi="CenturySchlbkCyr" w:cs="CenturySchlbkCyr"/>
      <w:color w:val="000000"/>
      <w:spacing w:val="-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21:00Z</dcterms:created>
  <dc:creator>Галина Савиных</dc:creator>
  <dc:description/>
  <dc:language>en-US</dc:language>
  <cp:lastModifiedBy>zamuvr</cp:lastModifiedBy>
  <cp:lastPrinted>2017-12-14T13:29:00Z</cp:lastPrinted>
  <dcterms:modified xsi:type="dcterms:W3CDTF">2018-01-11T11:21:00Z</dcterms:modified>
  <cp:revision>2</cp:revision>
  <dc:subject/>
  <dc:title/>
</cp:coreProperties>
</file>