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498837896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"/>
        <w:gridCol w:w="6923"/>
        <w:gridCol w:w="28"/>
        <w:gridCol w:w="2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>
          <w:trHeight w:val="669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образовательной программы требованиям ФГОС НОО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образовательной программы требованиям ФГОС ООО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7 классов, реализующих 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</w:t>
            </w:r>
          </w:p>
        </w:tc>
      </w:tr>
      <w:tr>
        <w:trPr>
          <w:trHeight w:val="68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ответствие образовательной программы требованиям ФГОС ООО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-х классов, реализующих индивидуальные проек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1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1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bookmarkStart w:id="1" w:name="_Hlk498837896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4472C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5:00Z</dcterms:created>
  <dc:creator>Галина Савиных</dc:creator>
  <dc:description/>
  <cp:keywords/>
  <dc:language>en-US</dc:language>
  <cp:lastModifiedBy>director</cp:lastModifiedBy>
  <cp:lastPrinted>2017-12-14T13:29:00Z</cp:lastPrinted>
  <dcterms:modified xsi:type="dcterms:W3CDTF">2022-09-29T11:09:00Z</dcterms:modified>
  <cp:revision>5</cp:revision>
  <dc:subject/>
  <dc:title/>
</cp:coreProperties>
</file>